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1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улучевского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чевского Антон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2.2025 года Булучевский А.С., по адресу: ***, не уплатил в установленный ст. 32.2 КоАП РФ срок административный штраф в размере 500 рублей, назначенный постановлением 86395835 от 13.12.2024 года по делу об административном правонарушении, предусмотренном ч.1 ст.20.20 КоАП РФ. В отношении Булучевского А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учевский А.С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улучевского А.С. в совершении правонарушения подтверждается материалами дела: протоколом от 07.03.2025 года об административном правонарушении, копией постановления 86395835 от 13.12.2024 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улучевского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улучевского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улучевски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улучевского А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улучевского А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3.2025 года Булучевский А.С. был задержан с 22 часов 0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Булучевского Анто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0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